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93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сент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ельникова Романа Вячеславовича, родившегося * года в г. Томск, гражданина Российской Федерации, проживающего по адресу: ул. *, д.*, кв.*, п. *, Сургутский район, ХМАО-Югра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6.2024 года, в 16 часов 06 минут на 920 км автодороги Тюмень – Тобольск – Ханты-Мансийск в Ханты-Мансийском районе ХМАО-Югры, Мельников Р.В., управляя транспортным средством * с государственным регистрационным номером *, в нарушение п.1.3, п. 9.1.1 Правил дорожного движения РФ, совершил обгон транспортного средства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Мельникова Р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 Р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ельникова Р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ельникова Р.В. в совершении правонарушения подтверждается материалами дела: протоколом от 12.06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6.2024 года в которой так же изображено и описано совершение правонарушения Мельниковым Р.В.; схемой дислокации дорожных знаков и дорожной разметки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ельникова Р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ельникова Р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ельникова Р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ельникова Р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ельникова Романа Вячеслав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9100103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